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MARIA CONCEIÇÃO ARAUJO – EPP.</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ARIA CONCEIÇÃO ARAUJO – EPP, com sede na Rua Duque de Caxias, nº 486, na cidade de Capão Bonito, Estado de São Paulo, inscrita no CNPJ sob o nº 03.998.071/0001-78, doravante denominado CONTRATADA, representada neste ato por SANDRO JOSÉ DE PAIVA, portador do RG nº 25.700.243-1, inscrito no CPF nº 186.214.768-00, firmam o presente termo de contrato, cuja celebração foi autorizada nos autos do processo administrativo concernente à licitação na modalidade Pregão Presencial nº 1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 </w:t>
      </w:r>
      <w:r>
        <w:rPr>
          <w:rFonts w:cs="Arial" w:ascii="Arial" w:hAnsi="Arial"/>
          <w:color w:val="000000"/>
        </w:rPr>
        <w:t>Aquisição de Materiais Permanente para a Prefeitura Municipal de Ribeirão Grande</w:t>
      </w:r>
      <w:r>
        <w:rPr>
          <w:rFonts w:cs="Arial" w:ascii="Arial" w:hAnsi="Arial"/>
        </w:rPr>
        <w:t>, conforme abaixo especificado.</w:t>
      </w:r>
    </w:p>
    <w:p>
      <w:pPr>
        <w:pStyle w:val="Normal"/>
        <w:rPr>
          <w:rFonts w:ascii="Arial" w:hAnsi="Arial" w:cs="Arial"/>
        </w:rPr>
      </w:pPr>
      <w:r>
        <w:rPr>
          <w:rFonts w:cs="Arial" w:ascii="Arial" w:hAnsi="Arial"/>
        </w:rPr>
      </w:r>
    </w:p>
    <w:tbl>
      <w:tblPr>
        <w:tblW w:w="9923" w:type="dxa"/>
        <w:jc w:val="left"/>
        <w:tblInd w:w="-15" w:type="dxa"/>
        <w:tblLayout w:type="fixed"/>
        <w:tblCellMar>
          <w:top w:w="0" w:type="dxa"/>
          <w:left w:w="30" w:type="dxa"/>
          <w:bottom w:w="0" w:type="dxa"/>
          <w:right w:w="30" w:type="dxa"/>
        </w:tblCellMar>
      </w:tblPr>
      <w:tblGrid>
        <w:gridCol w:w="709"/>
        <w:gridCol w:w="4678"/>
        <w:gridCol w:w="992"/>
        <w:gridCol w:w="851"/>
        <w:gridCol w:w="1417"/>
        <w:gridCol w:w="1276"/>
      </w:tblGrid>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te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scriç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Qt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Valor Unitário</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Valor Total</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w:t>
            </w:r>
          </w:p>
        </w:tc>
      </w:tr>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Guarda-roupa com 06 porta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00</w:t>
            </w:r>
          </w:p>
        </w:tc>
      </w:tr>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Batedeira doméstica em movimento planetário</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4,00</w:t>
            </w:r>
          </w:p>
        </w:tc>
      </w:tr>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Freezer horizontal 2 portas capacidade mínima de 385 litros, cor branca.110 volt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420,00</w:t>
            </w:r>
          </w:p>
        </w:tc>
      </w:tr>
      <w:tr>
        <w:trPr>
          <w:trHeight w:val="63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color w:val="000000"/>
                <w:sz w:val="22"/>
                <w:szCs w:val="22"/>
              </w:rPr>
              <w:t>Câmera fotográfica semi profissional, S4500 14MP LCD 3" - Zoom Óptico 30 x Filma HD Foto Panorama Cartão 4GB</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69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694,00</w:t>
            </w:r>
          </w:p>
        </w:tc>
      </w:tr>
      <w:tr>
        <w:trPr>
          <w:trHeight w:val="36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efrigerador/Geladeira 352 litro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3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39,00</w:t>
            </w:r>
          </w:p>
        </w:tc>
      </w:tr>
      <w:tr>
        <w:trPr>
          <w:trHeight w:val="36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ateleira de aço com 6 bandejas</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8,00</w:t>
            </w:r>
          </w:p>
        </w:tc>
      </w:tr>
      <w:tr>
        <w:trPr>
          <w:trHeight w:val="36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rquivo em aço 4 gavetas com chav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7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70,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5 (quinze) dias após o Recebimento do Pedido de Compra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8.135,00 (oito mil, cento e trinta e cinc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sz w:val="24"/>
          <w:szCs w:val="24"/>
        </w:rPr>
        <w:t>As despesas correrão pelos Códigos: 02.07.00 – Departamento de Assistência Social - 02.07.02. Fundo Municipal de Assistência Social - 4.4.90.52 – Equipamento e Material Permanente (Ficha 198) - 4.4.90.52 – Equipamento e Material Permanente (Ficha 207) – 02.07.01 – Gabinete do Diretor da Assistência Social - 4.4.90.52 – Equipamento e Material Permanente (Ficha 184) - 4.4.90.52 – Equipamento e Material Permanente (Ficha 198) - 4.4.90.52 – Equipamento e Material Permanente (Ficha 207) – 02.05.00 – Departamento de Saúde - 02.05.01 – Gabinete do Diretor e Dependências – 4.4.90.52 – Equipamento e Material Permanente (Ficha 147) – 02.01.01 – Gabinete do Diretor do Departamento de Governo e Infraestrutura -  4.4.90.52 – Equipamento e Material Permanente (Ficha 1) - 02.07.01 – Gabinete do Diretor da Assistência Social – 08.243.0015.2009 – Atendimento a Criança e Adolescente - 4.4.90.52 – Equipamento e Material Permanente (Ficha 183) – 02.04.02 – Coordenadoria de Ensino Fundamental (FUNDEB) - 4.4.90.52 – Equipamento e Material Permanente (Ficha 74) - 02.04.01 – Gabinete do Diretor da Educação - 4.4.90.52 – Equipamento e Material Permanente (Ficha 58), do orçamento da Prefeitura Municipal de Ribeirão Grande</w:t>
      </w:r>
      <w:r>
        <w:rPr>
          <w:rFonts w:cs="Arial" w:ascii="Arial" w:hAnsi="Arial"/>
          <w:color w:val="000000"/>
          <w:sz w:val="24"/>
          <w:szCs w:val="24"/>
        </w:rPr>
        <w:t>.</w:t>
      </w:r>
    </w:p>
    <w:p>
      <w:pPr>
        <w:pStyle w:val="List"/>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rPr>
        <w:t>I</w:t>
      </w:r>
      <w:r>
        <w:rPr>
          <w:rFonts w:cs="Arial" w:ascii="Arial" w:hAnsi="Arial"/>
          <w:b/>
        </w:rPr>
        <w:t>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20 de maio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ARIA CONCEIÇÃO ARAUJO – EPP</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Maria Conceição Araujo – EPP</w:t>
      </w:r>
    </w:p>
    <w:p>
      <w:pPr>
        <w:pStyle w:val="Normal"/>
        <w:spacing w:before="120" w:after="0"/>
        <w:rPr/>
      </w:pPr>
      <w:r>
        <w:rPr>
          <w:rFonts w:cs="Arial" w:ascii="Arial" w:hAnsi="Arial"/>
          <w:b/>
        </w:rPr>
        <w:t xml:space="preserve">CONTRATO N° </w:t>
      </w:r>
      <w:r>
        <w:rPr>
          <w:rFonts w:cs="Arial" w:ascii="Arial" w:hAnsi="Arial"/>
        </w:rPr>
        <w:t>97/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materiais permanente</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20 de mai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ARIA CONCEIÇÃO ARAUJO – EPP</w:t>
      </w:r>
    </w:p>
    <w:p>
      <w:pPr>
        <w:pStyle w:val="TextBody"/>
        <w:jc w:val="center"/>
        <w:rPr>
          <w:rFonts w:ascii="Arial" w:hAnsi="Arial" w:cs="Arial"/>
          <w:b/>
          <w:b/>
          <w:bCs/>
          <w:sz w:val="24"/>
          <w:szCs w:val="24"/>
        </w:rPr>
      </w:pP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Maria Conceição Araujo – EPP</w:t>
      </w:r>
    </w:p>
    <w:p>
      <w:pPr>
        <w:pStyle w:val="Normal"/>
        <w:spacing w:before="120" w:after="0"/>
        <w:rPr>
          <w:rFonts w:ascii="Arial" w:hAnsi="Arial" w:cs="Arial"/>
          <w:b/>
          <w:b/>
        </w:rPr>
      </w:pPr>
      <w:r>
        <w:rPr>
          <w:rFonts w:cs="Arial" w:ascii="Arial" w:hAnsi="Arial"/>
          <w:b/>
        </w:rPr>
        <w:t xml:space="preserve">CONTRATO N° </w:t>
      </w:r>
      <w:r>
        <w:rPr>
          <w:rFonts w:cs="Arial" w:ascii="Arial" w:hAnsi="Arial"/>
        </w:rPr>
        <w:t>97/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materiais permanente</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97/2014 – Prot. 1871/2014 – PP. 17/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34:00Z</dcterms:created>
  <dc:creator>Mauri Marcelino de Lima</dc:creator>
  <dc:description/>
  <cp:keywords/>
  <dc:language>en-US</dc:language>
  <cp:lastModifiedBy>pmrg</cp:lastModifiedBy>
  <cp:lastPrinted>2014-05-09T09:53:00Z</cp:lastPrinted>
  <dcterms:modified xsi:type="dcterms:W3CDTF">2014-05-23T12:25:00Z</dcterms:modified>
  <cp:revision>3</cp:revision>
  <dc:subject/>
  <dc:title>CONTRATO DE LOCAÇÃO N</dc:title>
</cp:coreProperties>
</file>